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left="3890" w:firstLine="1298"/>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312" w:before="0" w:after="0"/>
        <w:ind w:left="3890" w:firstLine="1298"/>
        <w:rPr>
          <w:rFonts w:ascii="Times New Roman" w:hAnsi="Times New Roman" w:cs="Times New Roman"/>
          <w:sz w:val="24"/>
          <w:szCs w:val="24"/>
        </w:rPr>
      </w:pPr>
      <w:r>
        <w:rPr>
          <w:rFonts w:cs="Times New Roman" w:ascii="Times New Roman" w:hAnsi="Times New Roman"/>
          <w:sz w:val="24"/>
          <w:szCs w:val="24"/>
        </w:rPr>
        <w:t>Kauno miesto savivaldybės tarybos</w:t>
      </w:r>
    </w:p>
    <w:p>
      <w:pPr>
        <w:pStyle w:val="Normal"/>
        <w:spacing w:lineRule="auto" w:line="312" w:before="0" w:after="0"/>
        <w:ind w:left="3890" w:firstLine="1298"/>
        <w:rPr/>
      </w:pPr>
      <w:r>
        <w:rPr>
          <w:rFonts w:cs="Times New Roman" w:ascii="Times New Roman" w:hAnsi="Times New Roman"/>
          <w:sz w:val="24"/>
          <w:szCs w:val="24"/>
        </w:rPr>
        <w:t xml:space="preserve">2013 m. gruodžio 23 d. </w:t>
      </w:r>
    </w:p>
    <w:p>
      <w:pPr>
        <w:pStyle w:val="Normal"/>
        <w:spacing w:lineRule="auto" w:line="312" w:before="0" w:after="0"/>
        <w:ind w:left="3890" w:firstLine="1298"/>
        <w:rPr>
          <w:rFonts w:ascii="Times New Roman" w:hAnsi="Times New Roman" w:cs="Times New Roman"/>
          <w:sz w:val="24"/>
          <w:szCs w:val="24"/>
        </w:rPr>
      </w:pPr>
      <w:r>
        <w:rPr>
          <w:rFonts w:cs="Times New Roman" w:ascii="Times New Roman" w:hAnsi="Times New Roman"/>
          <w:sz w:val="24"/>
          <w:szCs w:val="24"/>
        </w:rPr>
        <w:t>sprendimu Nr. T-687</w:t>
      </w:r>
    </w:p>
    <w:p>
      <w:pPr>
        <w:pStyle w:val="Normal"/>
        <w:spacing w:before="0" w:after="0"/>
        <w:ind w:left="3888" w:firstLine="1296"/>
        <w:rPr>
          <w:rFonts w:ascii="Times New Roman" w:hAnsi="Times New Roman" w:cs="Times New Roman"/>
          <w:sz w:val="24"/>
          <w:szCs w:val="24"/>
        </w:rPr>
      </w:pPr>
      <w:hyperlink r:id="rId2">
        <w:r>
          <w:rPr>
            <w:rStyle w:val="InternetLink"/>
            <w:rFonts w:cs="Times New Roman" w:ascii="Times New Roman" w:hAnsi="Times New Roman"/>
            <w:sz w:val="24"/>
            <w:szCs w:val="24"/>
          </w:rPr>
          <w:t>..\t137687.doc</w:t>
        </w:r>
      </w:hyperlink>
    </w:p>
    <w:p>
      <w:pPr>
        <w:pStyle w:val="Normal"/>
        <w:spacing w:before="0" w:after="0"/>
        <w:ind w:left="3888" w:firstLine="129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AUNO MIESTO SAVIVALDYBĖS TARYBOS 2014 METŲ PIRMOJO PUSMEČIO POSĖDŽIŲ PLAN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98" w:type="dxa"/>
        <w:jc w:val="left"/>
        <w:tblInd w:w="-113" w:type="dxa"/>
        <w:tblLayout w:type="fixed"/>
        <w:tblCellMar>
          <w:top w:w="0" w:type="dxa"/>
          <w:left w:w="108" w:type="dxa"/>
          <w:bottom w:w="0" w:type="dxa"/>
          <w:right w:w="108" w:type="dxa"/>
        </w:tblCellMar>
      </w:tblPr>
      <w:tblGrid>
        <w:gridCol w:w="675"/>
        <w:gridCol w:w="4395"/>
        <w:gridCol w:w="2464"/>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i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r.</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umatomas svarstyti klausima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ngimą kontroliuojantis komiteta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ž rengimą atsakinga institucija (struktūrinis padalinys)</w:t>
            </w:r>
          </w:p>
        </w:tc>
      </w:tr>
      <w:tr>
        <w:trPr/>
        <w:tc>
          <w:tcPr>
            <w:tcW w:w="9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Sausio 16 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Dėl Vietinės rinkliavos mokėjimo už naudojimąsi nustatytomis Kauno miesto vietomis automobiliams statyti nuostatų pakeitimo</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esto ūkio komitetas</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ansporto ir eismo organizavimo skyr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Dėl Kauno vyriausiojo policijos komisariato transporto priemonių valdytojų atleidimo nuo vietinės rinkliavos mokėjimo už naudojimąsi nustatytomis Kauno miesto vietomis automobiliams statyti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b w:val="false"/>
                <w:color w:val="000000"/>
                <w:sz w:val="24"/>
                <w:szCs w:val="24"/>
                <w:lang w:val="en-US" w:eastAsia="en-US"/>
              </w:rPr>
              <w:t>Dėl 2014 metų Kauno miesto savivaldybės viešųjų darbų programos patvirtinimo</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ocialinių, sveikatos ir šeimos reikalų komitetas</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ocialinių paslaugų skyr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Dėl Kauno vaikų globos namų „Atžalynas“ 2014 metų veiklos plano patvirtinimo</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Dėl Kauno savivaldybės vaikų globos namų 2014 metų veiklos plano patvirtinimo</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ėl perkamos (parduodamos) ar finansuojamos socialinės globos ir socialinės priežiūros kainos nustatymo</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Dėl maksimalaus perkamos ilgalaikės socialinės globos išlaidų finansavimo dydžio Kauno miesto savivaldybės teritorijos gyventojams nustatymo</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ėl Asmens (šeimos) socialinių paslaugų poreikio nustatymo ir socialinių paslaugų skyrimo Kauno mieste tvarkos aprašo pakeitimo</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ėl Kauno miesto savivaldybės gyventojų mokėjimo už socialines paslaugas tvarkos aprašo pakeitimo</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ėl Savivaldybės nekilnojamojo turto nuomos tvarkos aprašo pakeitim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esto ūkio komiteta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urto skyr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lt-LT"/>
              </w:rPr>
              <w:t>Dėl 2014 metais Savivaldybės lėšomis įrengiamų atminimo lentų sąrašo patvirtinimo</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ltūros ir meno komiteta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eastAsia="lt-LT"/>
              </w:rPr>
              <w:t>Kultūros paveldo skyr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eastAsia="lt-LT"/>
              </w:rPr>
              <w:t>Dėl Kauno miesto savivaldybės aplinkos apsaugos rėmimo specialiosios programos priemonių 2013 metų ataskaitos ir Aplinkos apsaugos rėmimo specialiosios programos 2014 metų priemonių finansavimo plano patvirtinimo</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esto ūkio komitetas</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Aplinkos apsaugos skyr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lt-LT"/>
              </w:rPr>
            </w:pPr>
            <w:r>
              <w:rPr>
                <w:rFonts w:cs="Times New Roman" w:ascii="Times New Roman" w:hAnsi="Times New Roman"/>
                <w:sz w:val="24"/>
                <w:szCs w:val="24"/>
                <w:lang w:eastAsia="lt-LT"/>
              </w:rPr>
              <w:t>Dėl Kauno miesto savivaldybės komunalinių atliekų tvarkymo taisyklių pakeitimo</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lt-LT"/>
              </w:rPr>
            </w:pPr>
            <w:r>
              <w:rPr>
                <w:rFonts w:cs="Times New Roman" w:ascii="Times New Roman" w:hAnsi="Times New Roman"/>
                <w:sz w:val="24"/>
                <w:szCs w:val="24"/>
              </w:rPr>
              <w:t>Dėl įkainių nustatymo ugdymo įstaigose dirbantiems medicinos darbuotojams</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Švietimo ir sporto komitetas</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Švietimo ir ugdymo skyr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Dėl Kauno miesto savivaldybės tarybos 2010 m. lapkričio 25 d. sprendimo          Nr. T-723 „Dėl Kauno Aleksandro Kačanausko muzikos mokyklos teikiamų paslaugų įkainių nustatymo“ pakeitimo</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675"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4395"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Dėl Kauno jūrų skautų laisvalaikio centro reorganizavimo, prijungiant jį prie Kauno jaunųjų turistų centro, reorganizavimo sąlygų aprašo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asario 6 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ėl Kauno miesto savivaldybės tarybos 2012 m. sausio 26 d. sprendimo Nr. T-18 „Dėl Kauno miesto savivaldybės bendrojo ugdymo mokyklų tinklo pertvarkos      2012–2015 metų bendrojo plano patvirtinimo“ pakeitimo</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udžeto ir finansų komitetas</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inansų skyr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Dėl Kauno miesto savivaldybės 2014 metų biudžeto patvirtinimo</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Dėl Kauno miesto savivaldybės privatizavimo fondo 2014 metų sąmatos patvirtinimo</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lt-LT"/>
              </w:rPr>
            </w:pPr>
            <w:r>
              <w:rPr>
                <w:rFonts w:cs="Times New Roman" w:ascii="Times New Roman" w:hAnsi="Times New Roman"/>
                <w:sz w:val="24"/>
                <w:szCs w:val="24"/>
              </w:rPr>
              <w:t>Dėl Kauno miesto savivaldybės tarybos sekretoriato 2014 metų išlaidų sąmatos patvirtinimo</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Dėl </w:t>
            </w:r>
            <w:r>
              <w:rPr>
                <w:rFonts w:cs="Times New Roman" w:ascii="Times New Roman" w:hAnsi="Times New Roman"/>
                <w:spacing w:val="-4"/>
                <w:sz w:val="24"/>
                <w:szCs w:val="24"/>
                <w:lang w:val="en-US" w:eastAsia="en-US"/>
              </w:rPr>
              <w:t xml:space="preserve">Kauno miesto savivaldybės </w:t>
            </w:r>
            <w:r>
              <w:rPr>
                <w:rFonts w:cs="Times New Roman" w:ascii="Times New Roman" w:hAnsi="Times New Roman"/>
                <w:spacing w:val="-4"/>
                <w:sz w:val="24"/>
                <w:szCs w:val="24"/>
              </w:rPr>
              <w:t xml:space="preserve">visuomenės </w:t>
            </w:r>
            <w:r>
              <w:rPr>
                <w:rFonts w:cs="Times New Roman" w:ascii="Times New Roman" w:hAnsi="Times New Roman"/>
                <w:sz w:val="24"/>
                <w:szCs w:val="24"/>
              </w:rPr>
              <w:t xml:space="preserve">sveikatos rėmimo specialiosios programos lėšų panaudojimo 2013 metų </w:t>
            </w:r>
            <w:r>
              <w:rPr>
                <w:rFonts w:cs="Times New Roman" w:ascii="Times New Roman" w:hAnsi="Times New Roman"/>
                <w:sz w:val="24"/>
                <w:szCs w:val="24"/>
                <w:lang w:val="en-US" w:eastAsia="en-US"/>
              </w:rPr>
              <w:t>ataskaitos patvirtinimo</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ocialinių, sveikatos ir šeimos reikalų komitetas</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veikatos apsaugos skyr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ėl pritarimo </w:t>
            </w:r>
            <w:r>
              <w:rPr>
                <w:rFonts w:cs="Times New Roman" w:ascii="Times New Roman" w:hAnsi="Times New Roman"/>
                <w:sz w:val="24"/>
                <w:szCs w:val="24"/>
                <w:lang w:val="en-US" w:eastAsia="en-US"/>
              </w:rPr>
              <w:t>Kauno miesto savivaldybės vykdomų visuomenės sveikatos priežiūros funkcijų įgyvendinimo 2013 metų ataskaitai</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ėl didžiausio leistino Nakvynės namų pareigybių skaičiaus patvirtinimo</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ocialinių, sveikatos ir šeimos reikalų komiteta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ocialinių paslaugų skyr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ėl didžiausio leistino Kauno miesto socialinių paslaugų centro pareigybių skaičiaus patvirtinimo</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ėl didžiausio leistino Kauno neįgaliojo jaunimo užimtumo centro pareigybių skaičiaus patvirtinimo</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ėl didžiausio leistino Kauno neįgaliojo jaunimo užimtumo centro pareigybių skaičiaus patvirtinimo</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ocialinių, sveikatos ir šeimos reikalų komitetas</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ocialinių paslaugų skyr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ėl didžiausio leistino Kauno vaikų globos namų „Atžalynas“ pareigybių skaičiaus patvirtinimo</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asario 27 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Dėl Kauno miesto savivaldybės visuomenės sveikatos rėmimo specialiosios programos 2014 metų priemonių finansavimo plano patvirtinimo</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ocialinių, sveikatos ir šeimos reikalų komiteta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veikatos apsaugos skyr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Dėl Kauno miesto viešojo transporto stotelių stoginių įrengimo ir priežiūros koncesijos sutarties patvirtinimo</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esto ūkio ir Miesto plėtros, investicijų ir turizmo komiteta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ansporto ir eismo organizavimo skyr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Dėl Kauno miesto savivaldybės 2014 metų socialinių paslaugų plano patvirtinimo</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ocialinių, sveikatos ir šeimos reikalų komitetas</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ocialinių paslaugų skyrius</w:t>
            </w:r>
          </w:p>
        </w:tc>
      </w:tr>
      <w:tr>
        <w:trPr>
          <w:trHeight w:val="16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Dėl Kauno miesto nevyriausybinių organizacijų projektų finansavimo iš Kauno miesto savivaldybės biudžeto   2014 metų lėšų naudojimo sąmatos patvirtinimo</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vivaldos ir bendruomenių plėtojimo ir Socialinių, sveikatos ir šeimos reikalų komitetai</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Dėl 2014 metų Kauno centro pėsčiųjų zonos ir senamiesčio kultūrinės ir kūrybinės erdvės kūrimo skatinimo projektų dalinio finansavimo sąmatos patvirtinimo</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ltūros ir meno komitetas</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ltūros ir turizmo plėtros skyriu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998" w:type="dxa"/>
        <w:jc w:val="left"/>
        <w:tblInd w:w="-113" w:type="dxa"/>
        <w:tblLayout w:type="fixed"/>
        <w:tblCellMar>
          <w:top w:w="0" w:type="dxa"/>
          <w:left w:w="108" w:type="dxa"/>
          <w:bottom w:w="0" w:type="dxa"/>
          <w:right w:w="108" w:type="dxa"/>
        </w:tblCellMar>
      </w:tblPr>
      <w:tblGrid>
        <w:gridCol w:w="675"/>
        <w:gridCol w:w="4395"/>
        <w:gridCol w:w="2428"/>
        <w:gridCol w:w="36"/>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Dėl 2014 metų mėgėjų meno projektų dalinio finansavimo sąmatos patvirtinimo</w:t>
            </w:r>
          </w:p>
        </w:tc>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ltūros ir meno komitetas</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ltūros ir turizmo plėtros skyriu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Dėl 2014 metų jaunųjų menininkų projektų dalinio finansavimo sąmatos patvirtinimo</w:t>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Dėl 2014 metų profesionaliojo meno projektų dalinio finansavimo sąmatos patvirtinimo</w:t>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Dėl 2014 metų Justino Vienožinskio premijos skyrimo</w:t>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ėl Kauno miesto savivaldybės kultūros ir meno stipendijų skyrimo</w:t>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ėl Kauno miesto savivaldybės kultūros ir meno premijų skyrimo</w:t>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ėl pagrindinių 2014 metų Kauno miesto kultūros renginių (projektų) dalinio finansavimo sąmatos patvirtinimo</w:t>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lt-LT"/>
              </w:rPr>
              <w:t>Dėl viešųjų kultūros įstaigų dalyvavimo ugdant bendrąją gyventojų kultūrą       2014 metų veiklos programų dalinio finansavimo sąmatos patvirtinimo</w:t>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ėl sporto organizacijų projektų finansavimo iš Kauno miesto savivaldybės biudžeto ar kitų finansavimo šaltinių</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Švietimo ir sporto komiteta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ūno kultūros ir sporto skyr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lt-LT"/>
              </w:rPr>
              <w:t>Dėl Kauno miesto nekilnojamojo kultūros paveldo vertinimo tarybos nuostatų  patvirtinimo</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ltūros ir meno komiteta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eastAsia="lt-LT"/>
              </w:rPr>
              <w:t>Kultūros paveldo skyr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Dėl Kauno miesto dviračių takų įrengimo, priežiūros ir remonto darbų 2014 metų programos patvirtinimo</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esto ūkio komiteta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Aplinkos apsaugos skyrius</w:t>
            </w:r>
          </w:p>
        </w:tc>
      </w:tr>
      <w:tr>
        <w:trPr/>
        <w:tc>
          <w:tcPr>
            <w:tcW w:w="99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ovo 20 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Dėl Kauno miesto išorinės vaizdinės reklamos sklaidos specialiojo plano patvirtinimo</w:t>
            </w:r>
          </w:p>
        </w:tc>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esto plėtros, investicijų ir turizmo komitetas</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rbanistikos ir architektūros skyr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ėl Kioskų, paviljonų ir prekybai pritaikytų automobilių ar priekabų išdėstymo Kauno miesto savivaldybės teritorijoje specialiojo plano koncepcijos patvirtinimo</w:t>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Dėl Kauno miesto gatvių priežiūros     2014–2016 metų programos patvirtinimo</w:t>
            </w:r>
          </w:p>
        </w:tc>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esto ūkio komiteta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esto tvarkymo skyriu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Dėl Kauno miesto želdynų ir želdinių tvarkymo, želdynų kūrimo ir želdinių veisimo 2014–2018 metų programos patvirtinimo</w:t>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ėl Kauno miesto savivaldybės sporto stipendijų skyrimo</w:t>
            </w:r>
          </w:p>
        </w:tc>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Švietimo ir sporto komitetas</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ūno kultūros ir sporto skyr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ėl nevyriausybinių neįgaliųjų sporto organizacijų sportinės veiklos programų finansavimo</w:t>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lt-LT"/>
              </w:rPr>
              <w:t>Dėl Prašymo finansuoti nekilnojamojo kultūros paveldo objektų, savivaldybės saugomose kultūros paveldo vietovėse esančių statinių ir vertybių, kurios yra viena iš nekilnojamojo kultūros paveldo objekto vertingųjų savybių, tvarkybos darbus iš Kauno miesto savivaldybės biudžeto lėšų teikimo tvarkos  aprašo patvirtinimo</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esto ūkio ir Kultūros ir meno komiteta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eastAsia="lt-LT"/>
              </w:rPr>
              <w:t>Kultūros paveldo skyr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Dėl Kauno miesto savivaldybės želdynų ir želdinių apsaugos taisyklių patvirtinimo</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esto ūkio komiteta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Aplinkos apsaugos skyr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Dėl pritarimo Kauno miesto savivaldybės administracijos 2013 metų finansų kontrolės būklės ataskaitai</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udžeto ir finansų komiteta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Finansų skyr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lt-LT"/>
              </w:rPr>
            </w:pPr>
            <w:r>
              <w:rPr>
                <w:rFonts w:cs="Times New Roman" w:ascii="Times New Roman" w:hAnsi="Times New Roman"/>
                <w:sz w:val="24"/>
                <w:szCs w:val="24"/>
              </w:rPr>
              <w:t>Dėl Mokinio krepšelio lėšų skyrimo, naudojimo ir perskirstymo tvarkos aprašo patvirtinimo</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Švietimo ir sporto komiteta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Švietimo ir kultūros įstaigų ūkio ir finansų skyr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ėl Kauno jūrų skautų laisvalaikio centro reorganizavimo, prijungiant jį prie Kauno jaunųjų turistų centro</w:t>
            </w:r>
          </w:p>
        </w:tc>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Švietimo ir sporto komitetas</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Švietimo ir ugdymo skyr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ėl klasių komplektų patvirtini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9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landžio 10 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ėl 2014 metų visuomeninės paskirties objektų pritaikymo gyventojų bendrajai kultūrai puoselėti programos dalinio finansavimo sąmatos patvirtinimo</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ltūros ir meno komiteta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ltūros ir turizmo plėtros skyr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ėl Kauno miesto įvažiuojamųjų kelių į gyvenamuosius kvartalus ir švietimo įstaigų teritorijas remonto darbų           2014–2015 metų programos patvirtini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esto ūkio komitetas</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esto tvarkymo skyriu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ėl Kauno miesto pėsčiųjų takų (šaligatvių) įrengimo ir remonto darbų 2014–2017 metų programos patvirtini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ėl Savivaldybės socialinio būsto plėtros strategijos</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ocialinių, sveikatos ir šeimos reikalų komiteta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yvenamojo fondo administravimo skyrius</w:t>
            </w:r>
          </w:p>
        </w:tc>
      </w:tr>
      <w:tr>
        <w:trPr/>
        <w:tc>
          <w:tcPr>
            <w:tcW w:w="99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egužės 8 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ėl Maironio premijos skyrimo</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ltūros ir meno komiteta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ltūros ir turizmo plėtros skyr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Dėl Kauno miesto savivaldybės teritorijos bendrojo plano patvirtinimo</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esto plėtros, investicijų ir turizmo komiteta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rbanistikos ir architektūros skyrius</w:t>
            </w:r>
          </w:p>
        </w:tc>
      </w:tr>
      <w:tr>
        <w:trPr/>
        <w:tc>
          <w:tcPr>
            <w:tcW w:w="99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egužės 29 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Dėl pritarimo Kauno miesto savivaldybės kultūros įstaigų 2013–2014 metų sezono kūrybinės veiklos programų įgyvendinimo ataskaitoms</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ltūros ir meno komitetas</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ltūros ir turizmo plėtros skyr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lang w:eastAsia="lt-LT"/>
              </w:rPr>
              <w:t>Dėl 2015 metų nekilnojamojo turto mokesčio tarifų nustatymo</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udžeto ir finansų komitetas</w:t>
            </w:r>
          </w:p>
        </w:tc>
        <w:tc>
          <w:tcPr>
            <w:tcW w:w="2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inansų skyr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Dėl 2015 metų žemės mokesčio tarifų nustatymo</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lt-LT"/>
              </w:rPr>
            </w:pPr>
            <w:r>
              <w:rPr>
                <w:rFonts w:cs="Times New Roman" w:ascii="Times New Roman" w:hAnsi="Times New Roman"/>
                <w:sz w:val="24"/>
                <w:szCs w:val="24"/>
              </w:rPr>
              <w:t>Dėl Kauno miesto savivaldybės 2013 metų biudžeto vykdymo ataskaitų rinkinio tvirtinimo</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rželio 19 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Dėl koncertinės įstaigos „Kauno santaka“ 2014–2015 metų sezono kūrybinės veiklos programos patvirtinimo</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ltūros ir meno komitetas</w:t>
            </w:r>
          </w:p>
        </w:tc>
        <w:tc>
          <w:tcPr>
            <w:tcW w:w="2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Kultūros ir turizmo plėtros skyriu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Dėl koncertinės įstaigos Kauno miesto simfoninio orkestro 2014–2015 metų sezono kūrybinės veiklos programos patvirtinimo</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ėl Kauno šokio teatras „Aura“               2014–2015 metų sezono kūrybinės veiklos programos patvirtinimo</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ėl Kauno kamerinio teatro 2014–2015 metų sezono kūrybinės veiklos programos patvirtinimo</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ltūros ir meno komitetas</w:t>
            </w:r>
          </w:p>
        </w:tc>
        <w:tc>
          <w:tcPr>
            <w:tcW w:w="2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Kultūros ir turizmo plėtros skyr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Dėl viešosios įstaigos Kauno mažojo teatro 2013–2014 metų sezono kūrybinės veiklos programos patvirtinimo</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w:t>
      </w:r>
    </w:p>
    <w:sectPr>
      <w:headerReference w:type="default" r:id="rId3"/>
      <w:headerReference w:type="first" r:id="rId4"/>
      <w:type w:val="nextPage"/>
      <w:pgSz w:w="11906" w:h="16838"/>
      <w:pgMar w:left="1701" w:right="567" w:gutter="0" w:header="567"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sz w:val="24"/>
      <w:szCs w:val="20"/>
    </w:rPr>
  </w:style>
  <w:style w:type="character" w:styleId="CharChar2">
    <w:name w:val=" Char Char2"/>
    <w:qFormat/>
    <w:rPr>
      <w:rFonts w:ascii="Tahoma" w:hAnsi="Tahoma" w:cs="Tahoma"/>
      <w:sz w:val="16"/>
      <w:szCs w:val="16"/>
    </w:rPr>
  </w:style>
  <w:style w:type="character" w:styleId="CharChar1">
    <w:name w:val=" Char Char1"/>
    <w:qFormat/>
    <w:rPr>
      <w:sz w:val="22"/>
      <w:szCs w:val="22"/>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1296"/>
        <w:tab w:val="center" w:pos="4819" w:leader="none"/>
        <w:tab w:val="right" w:pos="9638" w:leader="none"/>
      </w:tabs>
    </w:pPr>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CharChar">
    <w:name w:val=" Char Char"/>
    <w:basedOn w:val="Normal"/>
    <w:qFormat/>
    <w:pPr>
      <w:widowControl w:val="false"/>
      <w:spacing w:lineRule="exact" w:line="240" w:before="0" w:after="160"/>
      <w:jc w:val="both"/>
      <w:textAlignment w:val="baseline"/>
    </w:pPr>
    <w:rPr>
      <w:rFonts w:ascii="Tahoma" w:hAnsi="Tahoma" w:eastAsia="Times New Roman" w:cs="Tahom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687.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9:50:00Z</dcterms:created>
  <dc:creator>Mindaugas Šivickas</dc:creator>
  <dc:description/>
  <cp:keywords/>
  <dc:language>en-US</dc:language>
  <cp:lastModifiedBy>rimagraj</cp:lastModifiedBy>
  <cp:lastPrinted>2013-12-16T10:13:00Z</cp:lastPrinted>
  <dcterms:modified xsi:type="dcterms:W3CDTF">2013-12-31T08:04:00Z</dcterms:modified>
  <cp:revision>7</cp:revision>
  <dc:subject/>
  <dc:title>PATVIRTINTA</dc:title>
</cp:coreProperties>
</file>